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18688916"/>
      <w:bookmarkStart w:id="1" w:name="__Fieldmark__0_118688916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18688916"/>
      <w:bookmarkStart w:id="3" w:name="__Fieldmark__1_118688916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118688916"/>
      <w:bookmarkStart w:id="5" w:name="__Fieldmark__2_118688916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18688916"/>
      <w:bookmarkStart w:id="7" w:name="__Fieldmark__3_11868891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118688916"/>
      <w:bookmarkStart w:id="9" w:name="__Fieldmark__4_118688916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18688916"/>
      <w:bookmarkStart w:id="11" w:name="__Fieldmark__5_118688916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118688916"/>
      <w:bookmarkStart w:id="13" w:name="__Fieldmark__6_118688916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118688916"/>
      <w:bookmarkStart w:id="15" w:name="__Fieldmark__7_118688916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118688916"/>
            <w:bookmarkStart w:id="17" w:name="__Fieldmark__8_118688916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118688916"/>
            <w:bookmarkStart w:id="19" w:name="__Fieldmark__9_118688916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118688916"/>
            <w:bookmarkStart w:id="21" w:name="__Fieldmark__10_118688916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118688916"/>
            <w:bookmarkStart w:id="23" w:name="__Fieldmark__11_118688916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118688916"/>
            <w:bookmarkStart w:id="25" w:name="__Fieldmark__12_118688916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118688916"/>
            <w:bookmarkStart w:id="27" w:name="__Fieldmark__13_118688916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118688916"/>
            <w:bookmarkStart w:id="29" w:name="__Fieldmark__14_118688916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118688916"/>
            <w:bookmarkStart w:id="31" w:name="__Fieldmark__15_118688916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118688916"/>
            <w:bookmarkStart w:id="33" w:name="__Fieldmark__16_118688916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118688916"/>
            <w:bookmarkStart w:id="35" w:name="__Fieldmark__17_118688916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118688916"/>
            <w:bookmarkStart w:id="37" w:name="__Fieldmark__18_118688916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18688916"/>
            <w:bookmarkStart w:id="39" w:name="__Fieldmark__19_118688916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18688916"/>
            <w:bookmarkStart w:id="41" w:name="__Fieldmark__20_118688916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18688916"/>
            <w:bookmarkStart w:id="43" w:name="__Fieldmark__21_118688916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18688916"/>
            <w:bookmarkStart w:id="45" w:name="__Fieldmark__22_118688916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118688916"/>
            <w:bookmarkStart w:id="47" w:name="__Fieldmark__23_118688916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118688916"/>
            <w:bookmarkStart w:id="49" w:name="__Fieldmark__24_118688916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118688916"/>
            <w:bookmarkStart w:id="51" w:name="__Fieldmark__25_118688916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18688916"/>
            <w:bookmarkStart w:id="53" w:name="__Fieldmark__26_118688916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18688916"/>
            <w:bookmarkStart w:id="55" w:name="__Fieldmark__27_118688916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18688916"/>
            <w:bookmarkStart w:id="57" w:name="__Fieldmark__28_118688916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18688916"/>
            <w:bookmarkStart w:id="59" w:name="__Fieldmark__29_118688916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18688916"/>
            <w:bookmarkStart w:id="61" w:name="__Fieldmark__30_118688916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18688916"/>
            <w:bookmarkStart w:id="63" w:name="__Fieldmark__31_118688916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18688916"/>
            <w:bookmarkStart w:id="65" w:name="__Fieldmark__32_118688916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18688916"/>
            <w:bookmarkStart w:id="67" w:name="__Fieldmark__33_118688916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18688916"/>
            <w:bookmarkStart w:id="69" w:name="__Fieldmark__34_118688916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18688916"/>
            <w:bookmarkStart w:id="71" w:name="__Fieldmark__35_118688916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18688916"/>
            <w:bookmarkStart w:id="73" w:name="__Fieldmark__36_118688916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18688916"/>
            <w:bookmarkStart w:id="75" w:name="__Fieldmark__37_118688916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18688916"/>
            <w:bookmarkStart w:id="77" w:name="__Fieldmark__38_118688916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18688916"/>
            <w:bookmarkStart w:id="79" w:name="__Fieldmark__39_118688916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18688916"/>
            <w:bookmarkStart w:id="81" w:name="__Fieldmark__40_118688916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18688916"/>
            <w:bookmarkStart w:id="83" w:name="__Fieldmark__41_118688916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18688916"/>
            <w:bookmarkStart w:id="85" w:name="__Fieldmark__42_118688916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118688916"/>
            <w:bookmarkStart w:id="87" w:name="__Fieldmark__43_118688916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118688916"/>
            <w:bookmarkStart w:id="89" w:name="__Fieldmark__44_118688916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118688916"/>
            <w:bookmarkStart w:id="91" w:name="__Fieldmark__45_118688916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118688916"/>
            <w:bookmarkStart w:id="93" w:name="__Fieldmark__46_118688916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118688916"/>
            <w:bookmarkStart w:id="95" w:name="__Fieldmark__47_118688916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118688916"/>
            <w:bookmarkStart w:id="97" w:name="__Fieldmark__48_118688916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118688916"/>
            <w:bookmarkStart w:id="99" w:name="__Fieldmark__49_118688916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118688916"/>
            <w:bookmarkStart w:id="101" w:name="__Fieldmark__50_118688916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118688916"/>
            <w:bookmarkStart w:id="103" w:name="__Fieldmark__51_118688916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118688916"/>
            <w:bookmarkStart w:id="105" w:name="__Fieldmark__52_118688916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118688916"/>
            <w:bookmarkStart w:id="107" w:name="__Fieldmark__53_118688916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118688916"/>
            <w:bookmarkStart w:id="109" w:name="__Fieldmark__54_118688916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118688916"/>
            <w:bookmarkStart w:id="111" w:name="__Fieldmark__55_118688916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118688916"/>
            <w:bookmarkStart w:id="113" w:name="__Fieldmark__56_118688916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0:00Z</dcterms:created>
  <dc:creator>Jana Machačková</dc:creator>
  <dc:description/>
  <cp:keywords/>
  <dc:language>en-US</dc:language>
  <cp:lastModifiedBy>Presová</cp:lastModifiedBy>
  <cp:lastPrinted>2017-05-02T09:53:00Z</cp:lastPrinted>
  <dcterms:modified xsi:type="dcterms:W3CDTF">2024-05-16T07:20:00Z</dcterms:modified>
  <cp:revision>2</cp:revision>
  <dc:subject/>
  <dc:title/>
</cp:coreProperties>
</file>